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7001" w:leader="none"/>
        </w:tabs>
        <w:ind w:hanging="0"/>
        <w:rPr/>
      </w:pPr>
      <w:r>
        <w:rPr>
          <w:rFonts w:cs="Times New Roman" w:ascii="Times New Roman" w:hAnsi="Times New Roman"/>
        </w:rPr>
        <w:t xml:space="preserve">Утвержден приказом УФКСиТ администрации г. Чебоксары №297 от 27.12.2013 г. </w:t>
      </w:r>
    </w:p>
    <w:p>
      <w:pPr>
        <w:pStyle w:val="ConsPlusNormal"/>
        <w:widowControl/>
        <w:tabs>
          <w:tab w:val="clear" w:pos="708"/>
          <w:tab w:val="center" w:pos="7001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center" w:pos="70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разовательное учреждение дополнительного образования детей «Детско-юношеская спортивная  школа «Спартак»  управления физической культуры, спорта и туризма  администрации города Чебоксары Чувашской Республики (МБОУДОД «ДЮСШ «Спартак») </w:t>
      </w:r>
    </w:p>
    <w:p>
      <w:pPr>
        <w:pStyle w:val="ConsPlusNormal"/>
        <w:widowControl/>
        <w:tabs>
          <w:tab w:val="clear" w:pos="708"/>
          <w:tab w:val="left" w:pos="915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3 год и на плановый период 2014 и 2015 годов.</w:t>
      </w:r>
    </w:p>
    <w:p>
      <w:pPr>
        <w:pStyle w:val="ConsPlusNormal"/>
        <w:widowControl/>
        <w:tabs>
          <w:tab w:val="clear" w:pos="708"/>
          <w:tab w:val="left" w:pos="915" w:leader="none"/>
        </w:tabs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Наименование муниципальной  услуги:</w:t>
      </w:r>
      <w:r>
        <w:rPr>
          <w:rFonts w:cs="Times New Roman" w:ascii="Times New Roman" w:hAnsi="Times New Roman"/>
          <w:sz w:val="22"/>
          <w:szCs w:val="22"/>
        </w:rPr>
        <w:t xml:space="preserve"> услуга по реализации программ дополнительного образования физкультурно-спортивной направленности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Потребители муниципальной услуги: </w:t>
      </w:r>
      <w:r>
        <w:rPr>
          <w:rFonts w:cs="Times New Roman" w:ascii="Times New Roman" w:hAnsi="Times New Roman"/>
          <w:sz w:val="22"/>
          <w:szCs w:val="22"/>
        </w:rPr>
        <w:t>в интересах общества в цел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3. Показатели, характеризующие  качество и объ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tbl>
      <w:tblPr>
        <w:tblW w:w="15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0"/>
        <w:gridCol w:w="1440"/>
        <w:gridCol w:w="1440"/>
        <w:gridCol w:w="1620"/>
        <w:gridCol w:w="1440"/>
        <w:gridCol w:w="1538"/>
        <w:gridCol w:w="3498"/>
      </w:tblGrid>
      <w:tr>
        <w:trPr>
          <w:trHeight w:val="253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253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лифицирован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>(тренеры-преподав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достоверения, диплом об образовании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приказы о зачислении, отчислении, переводе учащихся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учащихся, имеющих спортивные разряды,  (от общей численности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присвоении спортивных разрядов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призовых мест, занятых на  городских, республиканских, межрегиональных, всероссийских,  соревнованиях (от общей численности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соревнований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Количество обоснованных жало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граждан, журнал регистрации жалоб</w:t>
            </w:r>
          </w:p>
        </w:tc>
      </w:tr>
      <w:tr>
        <w:trPr>
          <w:trHeight w:val="5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воевременное прохождение медосмотра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правки, списки учащихся, прошедших  медосмотр в физдиспансере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ём муниципальной услуги (в натуральных показателях)</w:t>
      </w:r>
    </w:p>
    <w:tbl>
      <w:tblPr>
        <w:tblW w:w="15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080"/>
        <w:gridCol w:w="1469"/>
        <w:gridCol w:w="1606"/>
        <w:gridCol w:w="1606"/>
        <w:gridCol w:w="1577"/>
        <w:gridCol w:w="1538"/>
        <w:gridCol w:w="3678"/>
      </w:tblGrid>
      <w:tr>
        <w:trPr>
          <w:trHeight w:val="25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ёма муниципальной услуги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25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учащихся на этапах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ёт 5-ФК, 3-АФК, списки учащихся, утверждённые приказом руководителя учреждения</w:t>
            </w:r>
          </w:p>
        </w:tc>
      </w:tr>
      <w:tr>
        <w:trPr>
          <w:trHeight w:val="2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  муниципальной услуги:</w:t>
      </w:r>
    </w:p>
    <w:tbl>
      <w:tblPr>
        <w:tblW w:w="152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2"/>
      </w:tblGrid>
      <w:tr>
        <w:trPr>
          <w:trHeight w:val="323" w:hRule="atLeast"/>
          <w:cantSplit w:val="true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Нормативные правовые акты, регулирующие порядок оказания муниципальной  услуги</w:t>
            </w:r>
          </w:p>
        </w:tc>
      </w:tr>
      <w:tr>
        <w:trPr>
          <w:trHeight w:val="654" w:hRule="atLeast"/>
          <w:cantSplit w:val="true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ожение об управлении физической культуры, спорта и туризма, утвержденное распоряжением администрации г. Чебоксары от 28.12.2009 №5423-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тандарты качества предоставления муниципальных услуг в области физической культуры, спорта и туризма, утверждены Постановлением администрации города Чебоксары от 29.06.2007 г. № 140 (введены Постановлением администрации г. Чебоксары Чувашской Республики от 31.12.2009 г. №33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рядок оказания услуги по реализации программ дополнительного образования физкультурно-спортивной направленности в муниципальных учреждениях, подведомственных управлению физической культуры, спорта и туризма администрации города Чебоксары Чувашской Республики (утверждён приказом УФКСиТ №78 от 14.03.2011 г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 Постановление главы администрации г. Чебоксары Чувашской Республики от 1 июня 2000 г. №71 "О финансовом контроле за использованием бюджетных средств и иных местных финансовых ресурсов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Постановление  главы администрации г. Чебоксары Чувашской Республики от 15.08.2011 г. №279 «О порядке формирования и финансового обеспечения выполнения муниципального задания и утверждении методических рекомендаций по расчёту 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 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Приказ управления физической культуры, спорта и туризма администрации г.Чебоксары от 18.07.2011 г. №209 «Об утверждении ведомственного перечня муниципальных услуг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Порядок информирования потенциальных потребителей муниципальной услуги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6521"/>
        <w:gridCol w:w="3615"/>
      </w:tblGrid>
      <w:tr>
        <w:trPr>
          <w:trHeight w:val="6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6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мещение информации в сети интерн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лицензия на право осуществления образовательной деятельности, расписание занятий, программы по видам спорта, приказ об укомплектовании, перечень видов спорта, культивируемых в учреждении, календарный план соревнований, тренерский состав, достижения, местонахождение учреждения (юридический адрес), контактные телефоны, электронная поч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ещение информации на информационных стенд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лицензия на право осуществления образовательной деятельности, расписание занятий, приказ об укомплектовании, перечень видов спорта, культивируемых в учреждении, тренерский состав, перечень предоставляемых услуг, юридический адрес, контактные телефоны. Информация о режиме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е для досрочного прекращения исполнения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1.Ликвидация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. Реорганизация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 Исключение муниципальной услуги из ведомственного перечня муниципальных услуг (работ);</w:t>
      </w:r>
    </w:p>
    <w:p>
      <w:pPr>
        <w:pStyle w:val="ConsPlusNormal"/>
        <w:widowControl/>
        <w:ind w:left="900" w:hanging="1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4"/>
          <w:szCs w:val="24"/>
        </w:rPr>
        <w:t>. Иные основания,  предусмотренные нормативными правовыми актами Российской Федерации.</w:t>
      </w:r>
    </w:p>
    <w:p>
      <w:pPr>
        <w:pStyle w:val="ConsPlusNormal"/>
        <w:widowControl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/>
        <w:t>6. Порядок контроля за исполнением муниципального задания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  <w:gridCol w:w="4330"/>
      </w:tblGrid>
      <w:tr>
        <w:trPr>
          <w:trHeight w:val="2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управления администрации города Чебоксары, структурные подразделения администрации города Чебоксары, осуществляющие контроль за оказанием муниципальной услуги</w:t>
            </w:r>
          </w:p>
        </w:tc>
      </w:tr>
      <w:tr>
        <w:trPr>
          <w:trHeight w:val="2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ледующий контроль в форме выездной прове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графиком проведения выездных проверок, но не реже чем раз в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администрации г. Чебоксары</w:t>
            </w:r>
          </w:p>
        </w:tc>
      </w:tr>
      <w:tr>
        <w:trPr>
          <w:trHeight w:val="2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ледующий контроль  в форме камеральной проверки отчё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администрации г. Чебоксары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Требования к отчётности об исполнении муниципального зада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Форма отчёта об исполнении муниципального задания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260"/>
        <w:gridCol w:w="2369"/>
        <w:gridCol w:w="1812"/>
        <w:gridCol w:w="2437"/>
        <w:gridCol w:w="3543"/>
      </w:tblGrid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ётный финансовый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лифицированный персонал (тренеры-преподав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достоверения, диплом об образовании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приказы о зачислении, отчислении, переводе учащихся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учащихся, имеющих спортивные разряды, (от общей численност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присвоении спортивных разрядов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призовых мест, занятых на  городских, республиканских, зональных, всероссийских, международных соревнованиях (от общей численност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соревнований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Количество зарегистрированных обоснованных жало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граждан, журнал регистрации жалоб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воевременное прохождение медосмотра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правки, списки учащихся, прошедших  медосмотр в физдиспансере.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учащихся на этапах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ёт 5-ФК, 3-АФК, списки учащихся, утверждённые приказом руководителя учреждения</w:t>
            </w:r>
          </w:p>
        </w:tc>
      </w:tr>
      <w:tr>
        <w:trPr>
          <w:trHeight w:val="10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роки предоставления отчётов об исполнении муниципального задания: ежеквартально в срок до 05 числа месяца, следующего за отчётным период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 Иные требования к отчётности об исполнении муниципального зад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итерий оценки деятельности директора подведомственного учрежд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ая отчётность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копий подтверждающих документ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ставление детальной информации о состоянии кредиторской задолженности, в том числе просроченн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8. Иная информация, необходимая для исполнения (контроля за исполнением) муниципального задания: бухгалтерская отчётнос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1:00Z</dcterms:created>
  <dc:creator>User</dc:creator>
  <dc:description/>
  <cp:keywords/>
  <dc:language>en-US</dc:language>
  <cp:lastModifiedBy>спартак спортшкола</cp:lastModifiedBy>
  <cp:lastPrinted>2013-08-22T14:43:00Z</cp:lastPrinted>
  <dcterms:modified xsi:type="dcterms:W3CDTF">2017-12-19T13:21:00Z</dcterms:modified>
  <cp:revision>2</cp:revision>
  <dc:subject/>
  <dc:title>Утверждено приказом управления физической культуры, спорта и туризма</dc:title>
</cp:coreProperties>
</file>